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C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2016)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Hoa Cam Concret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Head office: Phan Boi Chau Street, Tam Ky City, Quang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0511367251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cc@betonghoacam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4,045,4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99"/>
        <w:gridCol w:w="2121"/>
        <w:gridCol w:w="1633"/>
        <w:gridCol w:w="702"/>
        <w:gridCol w:w="309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 N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N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613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pla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2/QD - HDQT –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an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price unit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HDQT –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 - DHDCD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NQ – HDQT – HHC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ug 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 the method of issuing the shares for dividend pay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 – HDQT – HH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issuing the shares for dividend pay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8"/>
        <w:gridCol w:w="1187"/>
        <w:gridCol w:w="1733"/>
        <w:gridCol w:w="1837"/>
        <w:gridCol w:w="1815"/>
        <w:gridCol w:w="11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3"/>
        <w:gridCol w:w="1336"/>
        <w:gridCol w:w="2027"/>
        <w:gridCol w:w="1979"/>
        <w:gridCol w:w="2309"/>
        <w:gridCol w:w="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ex Grou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,6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8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General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3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an Xu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Deputy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 N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N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ng H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ruong Gi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ther transaction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@betonghoacam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5:00Z</dcterms:created>
  <dc:creator>nghiant</dc:creator>
  <dc:description/>
  <cp:keywords/>
  <dc:language>en-US</dc:language>
  <cp:lastModifiedBy>Cuong</cp:lastModifiedBy>
  <dcterms:modified xsi:type="dcterms:W3CDTF">2017-01-13T08:03:00Z</dcterms:modified>
  <cp:revision>12</cp:revision>
  <dc:subject/>
  <dc:title>HNM:</dc:title>
</cp:coreProperties>
</file>